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Fantasy Narrative – Self Assessment</w:t>
      </w:r>
    </w:p>
    <w:p>
      <w:pPr>
        <w:pStyle w:val="NormalWeb"/>
        <w:jc w:val="center"/>
        <w:rPr/>
      </w:pPr>
      <w:r>
        <w:rPr>
          <w:b/>
          <w:bCs/>
          <w:i/>
        </w:rPr>
        <w:t>Instructions</w:t>
      </w:r>
      <w:r>
        <w:rPr/>
        <w:t>: Use this rubric to self-assess your narrative writing.</w:t>
      </w:r>
    </w:p>
    <w:tbl>
      <w:tblPr>
        <w:tblW w:w="10080" w:type="dxa"/>
        <w:jc w:val="left"/>
        <w:tblInd w:w="-570" w:type="dxa"/>
        <w:tblLayout w:type="fixed"/>
        <w:tblCellMar>
          <w:top w:w="15" w:type="dxa"/>
          <w:left w:w="15" w:type="dxa"/>
          <w:bottom w:w="15" w:type="dxa"/>
          <w:right w:w="15" w:type="dxa"/>
        </w:tblCellMar>
      </w:tblPr>
      <w:tblGrid>
        <w:gridCol w:w="1815"/>
        <w:gridCol w:w="2325"/>
        <w:gridCol w:w="1995"/>
        <w:gridCol w:w="1980"/>
        <w:gridCol w:w="1965"/>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yle: Genre Element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 consistently use the conventions of the genre creatively to tell my stor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 generally follow the conventions of the gen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try to follow the conventions of the genre, but I sometimes do not include important featur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rarely follow the conventions of the genr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deas: The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has a unifying focus and theme or purpose that says something interesting or importan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has a theme that unifies all the events in my st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attempt to unify my story with a theme, but some parts do not seem to fi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seems to be just a sequence of events without a purpose or them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deas: Setting</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created a setting and described the features using the senses and a wide range of adjectiv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created a setting. I describe the features using a range of adjectiv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named a setting, but not explained it in any detai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y setting is undeveloped. I don't explain where the story takes plac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Ideas: Characterisation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oth major and minor characters play an important part in communicating the theme of my story. I develop characters’ personalities and motivations primarily through appearance, actions, and dialogue, rather than explana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major and minor characters in my story. I develop characters’ personalities and motivations in a variety of ways in addition to explan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st of my characters are undeveloped and flat. I usually explain what my characters are like and why they do what they do, instead of showi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characters are flat and undeveloped. I rarely explain what my characters are lik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yle: Word Choic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use strong, specific verbs and nouns to create detailed images in readers' minds. I avoid predictable language and cliché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use strong words to create images in readers’ minds. I avoid cliché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try to use strong words to create images in readers’ minds. I sometimes use predictable language and cliché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rarely use strong words to create images in readers’ minds. The wording in my story is predictable and ordinary.</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yle: Figurative Languag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use appropriate figurative language, such as imagery, metaphors, and alliteration, to enhance the meaning of my stor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use figurative language appropriatel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try to use figurative langua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do not use figurative languag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eginning</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begins with an opening that engages readers and provides a hint about the topic and them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has an engaging open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opening of my story is predictabl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do not have a clear opening to my story.</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reativity: Plo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surprise the reader with unexpected events and details that enhance the theme and make my story interest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surprise the reader with unexpected detai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try to surprise the reader with unexpected details, but sometimes I just confuse the read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is predictable and ordinary.</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lo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I intertwine major and minor events logically so that my story builds naturally to a conclusion that enhances the theme. </w:t>
              <w:br/>
              <w:br/>
              <w:t>Each event in my story adds understanding or insight about the them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he events of my story build to a logical conclusion that supports the theme. </w:t>
              <w:br/>
              <w:br/>
              <w:t>I adequately describe significant ev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me of the events in my story do not seem to lead to the conclusion. </w:t>
              <w:br/>
              <w:br/>
              <w:t>I describe some events too much and some too littl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he events in my story do not lead logically to a conclusion. </w:t>
              <w:br/>
              <w:br/>
              <w:t>I describe events in vague, general way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nding</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ending addresses the theme of my story, ties up all loose ends, and leaves the reader with a satisfied feeling and something to think abou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has an effective ending that ties up the questions of the st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ending to my story is predictable and leaves some questions unanswere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does not have a clear ending.</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oice: Audienc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picture my readers and connect with them by providing subtle details as to why the theme and purpose of my story is important and relevant to the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connect with the audience by giving reasons why the theme is importa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try to persuade readers that the topic of my story is importan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tory does not appear to recognize the needs or point of view of the reader.</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oice: Natural Languag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language in my story has an individual flavor to it. It sounds like a person talk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language in my story sounds like me talk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language in my story is generic and could be anybody talki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language in my story sounds forced and awkward.</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entences: Variety</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entences are varied in length and structure in ways that enhance the meaning of my writ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sentences are varied in length and structure. I vary the beginnings of my senten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everal of my sentences are similar in length and structure. Several of my sentences begin in similar way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ny of my sentences are similar in length and structure. Many of my sentences begin in similar way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rganization: Transition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ragraphing is appropriate to the purpose of my story. My sentences and paragraphs build naturally on each other through the use of various transitional and narrative devic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paragraphs help readers follow my story. I use transitions to connect sentences and paragraph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paragraphing sometimes makes my story difficult to follow. Sometimes, my sentences and paragraphs are choppy and do not flow into each oth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y paragraphing confuses readers. Most of my sentences and paragraphs are choppy and do not connect to each other.</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onvention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ake no errors in spelling, punctuation, and capitalization. I use Standard English throughout the writ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ake no serious errors in spelling, punctuation, and capitalization that detract from the theme or purpose. I use Standard English throughout my st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some serious errors in spelling, punctuation, and capitalization that detract from the theme or purpose. I occasionally make errors with Standard English in my story.</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have so many errors in conventions in my story that readers cannot follow it.</w:t>
            </w:r>
          </w:p>
        </w:tc>
      </w:tr>
    </w:tbl>
    <w:p>
      <w:pPr>
        <w:pStyle w:val="Heading8"/>
        <w:tabs>
          <w:tab w:val="clear" w:pos="720"/>
          <w:tab w:val="left" w:pos="1985" w:leader="none"/>
          <w:tab w:val="left" w:pos="4196" w:leader="none"/>
          <w:tab w:val="left" w:pos="4933" w:leader="none"/>
          <w:tab w:val="left" w:pos="5040" w:leader="none"/>
        </w:tabs>
        <w:spacing w:before="0" w:after="0"/>
        <w:rPr/>
      </w:pPr>
      <w:r>
        <w:rPr>
          <w:rFonts w:cs="Arial" w:ascii="Verdana" w:hAnsi="Verdana"/>
          <w:sz w:val="16"/>
          <w:szCs w:val="16"/>
        </w:rPr>
        <w:t>© State of Victoria </w:t>
      </w:r>
      <w:r>
        <w:rPr>
          <w:rStyle w:val="Emphasis"/>
          <w:rFonts w:cs="Arial" w:ascii="Verdana" w:hAnsi="Verdana"/>
          <w:i w:val="false"/>
          <w:sz w:val="16"/>
          <w:szCs w:val="16"/>
        </w:rPr>
        <w:t>2008</w:t>
      </w:r>
      <w:r>
        <w:rPr>
          <w:rFonts w:cs="Arial" w:ascii="Verdana" w:hAnsi="Verdana"/>
          <w:sz w:val="16"/>
          <w:szCs w:val="16"/>
        </w:rPr>
        <w:t xml:space="preserve">   </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6"/>
          <w:szCs w:val="16"/>
        </w:rPr>
      </w:pPr>
      <w:r>
        <w:rPr>
          <w:rFonts w:cs="Arial" w:ascii="Verdana" w:hAnsi="Verdana"/>
          <w:sz w:val="16"/>
          <w:szCs w:val="16"/>
        </w:rPr>
        <w:t>Jaclyn Curnow attended an Intel Teach Essentials Online Course and provided the idea for this portfolio.</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6"/>
          <w:szCs w:val="16"/>
        </w:rPr>
      </w:pPr>
      <w:r>
        <w:rPr>
          <w:rFonts w:cs="Arial" w:ascii="Verdana" w:hAnsi="Verdana"/>
          <w:sz w:val="16"/>
          <w:szCs w:val="16"/>
        </w:rPr>
        <w:t xml:space="preserve">Copyright is owned by the Crown in right of the State of Victoria.  </w:t>
      </w:r>
      <w:r>
        <w:rPr>
          <w:rFonts w:eastAsia="Times New Roman" w:cs="Arial" w:ascii="Verdana" w:hAnsi="Verdana"/>
          <w:sz w:val="16"/>
          <w:szCs w:val="16"/>
          <w:lang w:eastAsia="en-US"/>
        </w:rPr>
        <w:t>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Early Childhood Development. Requests and enquiries concerning reproduction and copyright should be addressed to the Liability Management Manager, Department of Education and Early Childhood Development, 2 Treasury Place, Melbourne, VIC, 3002</w: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t>The State of Victoria accepts no responsibility for the accuracy of any part of this material and bears no responsibility for any modifications made.</w:t>
      </w:r>
    </w:p>
    <w:p>
      <w:pPr>
        <w:pStyle w:val="Normal"/>
        <w:rPr>
          <w:rFonts w:ascii="Verdana" w:hAnsi="Verdana" w:cs="Arial"/>
          <w:i/>
          <w:i/>
          <w:sz w:val="16"/>
          <w:szCs w:val="16"/>
          <w:lang w:val="en-AU" w:eastAsia="en-AU"/>
        </w:rPr>
      </w:pPr>
      <w:r>
        <w:rPr>
          <w:rFonts w:cs="Arial" w:ascii="Verdana" w:hAnsi="Verdana"/>
          <w:i/>
          <w:sz w:val="16"/>
          <w:szCs w:val="16"/>
          <w:lang w:val="en-AU" w:eastAsia="en-AU"/>
        </w:rPr>
      </w:r>
    </w:p>
    <w:p>
      <w:pPr>
        <w:pStyle w:val="Normal"/>
        <w:rPr>
          <w:i/>
          <w:i/>
          <w:sz w:val="16"/>
          <w:szCs w:val="16"/>
          <w:lang w:val="en-AU" w:eastAsia="en-AU"/>
        </w:rPr>
      </w:pPr>
      <w:r>
        <w:rPr>
          <w:i/>
          <w:sz w:val="16"/>
          <w:szCs w:val="16"/>
          <w:lang w:val="en-AU" w:eastAsia="en-AU"/>
        </w:rPr>
        <w:t>* Other names and brands may be claimed as the property of others.</w:t>
      </w:r>
    </w:p>
    <w:p>
      <w:pPr>
        <w:pStyle w:val="Normal"/>
        <w:rPr>
          <w:i/>
          <w:i/>
          <w:sz w:val="16"/>
          <w:szCs w:val="16"/>
          <w:lang w:val="en-AU" w:eastAsia="en-AU"/>
        </w:rPr>
      </w:pPr>
      <w:r>
        <w:rPr>
          <w:i/>
          <w:sz w:val="16"/>
          <w:szCs w:val="16"/>
          <w:lang w:val="en-AU" w:eastAsia="en-AU"/>
        </w:rPr>
      </w:r>
    </w:p>
    <w:p>
      <w:pPr>
        <w:pStyle w:val="Normal"/>
        <w:rPr/>
      </w:pPr>
      <w:r>
        <w:rPr/>
      </w:r>
    </w:p>
    <w:sectPr>
      <w:type w:val="nextPage"/>
      <w:pgSz w:w="12240" w:h="15840"/>
      <w:pgMar w:left="1800" w:right="180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w:i/>
      <w:iCs/>
      <w:lang w:val="en-AU"/>
    </w:rPr>
  </w:style>
  <w:style w:type="character" w:styleId="DefaultParagraphFont">
    <w:name w:val="Default Paragraph Font"/>
    <w:qFormat/>
    <w:rPr/>
  </w:style>
  <w:style w:type="character" w:styleId="Heading8Char">
    <w:name w:val="Heading 8 Char"/>
    <w:basedOn w:val="DefaultParagraphFont"/>
    <w:qFormat/>
    <w:rPr>
      <w:rFonts w:eastAsia="Times"/>
      <w:i/>
      <w:iCs/>
      <w:sz w:val="24"/>
      <w:szCs w:val="24"/>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0:00Z</dcterms:created>
  <dc:creator>MumDad</dc:creator>
  <dc:description/>
  <cp:keywords/>
  <dc:language>en-US</dc:language>
  <cp:lastModifiedBy> </cp:lastModifiedBy>
  <dcterms:modified xsi:type="dcterms:W3CDTF">2008-09-09T03:40:00Z</dcterms:modified>
  <cp:revision>2</cp:revision>
  <dc:subject/>
  <dc:title> </dc:title>
</cp:coreProperties>
</file>